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55850" cy="113220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IZDAJO DVOJNI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 registra izpitov iz PRVE POMOČI za voznike motornih voz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ozorilo vlagatelju/-i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vojnik potrdila o opravljenem izpitu prve pomoči za voznike motornih vozil se izdaja izključno na podlagi vloge z navedenimi točnimi podatki o datumu in kraju opravljanja izpita prve pomoči in le na osnovi preverjenega zapisa v registru izpitov. V primeru, da nam točnih podatkov ne posredujete, vam bomo v registru preverili le tri letnike, navedene po vaši presoji. Opozarjamo vas, da vam dvojnika izpita ne moremo izdati,če izpita prve pomoči niste opravili v OZRK Nova Gorica in v kolikor ne razpolagamo s točnimi poda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izdaje dvojnika je 26,11 evrov (DDV ni obračunan po 94. členu ZDD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ši z velikimi tiskanimi črkami)</w:t>
      </w:r>
    </w:p>
    <w:p>
      <w:pPr>
        <w:pStyle w:val="Normal"/>
        <w:rPr>
          <w:sz w:val="16"/>
          <w:szCs w:val="16"/>
        </w:rPr>
      </w:pPr>
      <w:r>
        <w:rPr/>
        <w:t>Podpisani/-a:  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ime in priimek; priimek dekliški oz. tisti,ki je bil veljaven v času opravljanja tečaja 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nujoč/-a:   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ulica, hišna št., kraj in poštna številka, kjer ste bival/-a v času opravljanja tečaja P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v naslov:   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ulica, hišna št., kraj in poštna številka, za tiste ki hočete izkaznico prejeti po poš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jen/-a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n, mesec, le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.št.: ___________________</w:t>
        <w:tab/>
        <w:tab/>
        <w:tab/>
        <w:t>GSM: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PIT IZ PRVE POMOČI ZA VOZNIKE MOTORNIH VOZIL sem opravljal/-a v le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vedite lahko največ tri možna leta opravljan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________________________</w:t>
        <w:tab/>
        <w:t>2.___________________</w:t>
        <w:tab/>
        <w:t>3.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zjava prosilca: </w:t>
      </w:r>
    </w:p>
    <w:p>
      <w:pPr>
        <w:pStyle w:val="Normal"/>
        <w:jc w:val="both"/>
        <w:rPr/>
      </w:pPr>
      <w:r>
        <w:rPr/>
        <w:t>Izjavljam, da so podatki,ki sem jih navedel/-a v vlogi za izdajo dvojnika točni in da sem seznanjen/-a z navodili za izpolnitev v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  <w:tab/>
        <w:tab/>
        <w:tab/>
        <w:tab/>
        <w:t>Podpis: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 OZRK Nova Gor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atki o duplikatu</w:t>
      </w:r>
    </w:p>
    <w:p>
      <w:pPr>
        <w:pStyle w:val="Normal"/>
        <w:rPr/>
      </w:pPr>
      <w:r>
        <w:rPr/>
        <w:tab/>
        <w:t xml:space="preserve">                                                                     Prosilec/-ka ni zaveden v registru in je </w:t>
      </w:r>
    </w:p>
    <w:p>
      <w:pPr>
        <w:pStyle w:val="Normal"/>
        <w:rPr/>
      </w:pPr>
      <w:r>
        <w:rPr/>
        <w:t>Leto opravljenega izpita: _________</w:t>
        <w:tab/>
        <w:t xml:space="preserve">                     obveščen d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potrdila: _______________                     Številka novega potrdila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zpit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lec je prejel dvojnik dne: ________________</w:t>
        <w:tab/>
        <w:tab/>
        <w:t xml:space="preserve">             Podpis :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> </dc:creator>
  <dc:description/>
  <cp:keywords/>
  <dc:language>en-US</dc:language>
  <cp:lastModifiedBy>Neli Skočaj</cp:lastModifiedBy>
  <cp:lastPrinted>2013-07-11T11:45:00Z</cp:lastPrinted>
  <dcterms:modified xsi:type="dcterms:W3CDTF">2024-12-11T10:07:00Z</dcterms:modified>
  <cp:revision>4</cp:revision>
  <dc:subject/>
  <dc:title/>
</cp:coreProperties>
</file>